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rexxtricks.library' 38.6 (12.4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,95 J�rgen Kohrmeyer, &lt;J_Kohrmeyer@wilam.north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xxtricks.library' is an ARexx function library. The functio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a special purpose, it's just a collection of func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when programming with ARexx. Let me know if you have any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                     History of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s                     Thankls must go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                     Where to send comments, bug 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                68040, 18MB Ra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               How to install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           Summary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IEWLIST() window       How to use the 'VIEWLIST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x                       Index for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xxtricks.library' is FREEWARE, but still Copyright by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meyer.  The archive may be freely distribu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s long as all files are present and have not been mod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be uploaded to any bulletin board systems or FTP serv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the archive on Public Domain disks if you don't as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e of US $3 or 3 DM. This limit applies especially to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dealers! It's allowed to include the archive on a CD-R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 CD is not more than US $30 or 3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is archive are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. The user assumes all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related to its use. The author cannot be mad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resulting from the use of 'rexxtricks.library'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rogram 'FindGUI' uses the program 'Fi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dGUI' is Copyright (C) by Nils G�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d' is Copyright (C) by Ralph Se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rogram 'RDBBackup' uses the program 'ReadRD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RDB' is Copyright (C) by G�rard Cor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ndGUI' and 'RDBBackup' use the 'triton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riton.library' is Copyright (C) by Stefan Ze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not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'WHATIS' and 'WHATISTYPES' use the 'whatis.library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is.library' is Copyright (C) by Sylvain Rougier und Pierre Car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'FILEID_IDENTIFY', 'FILEID_GETHIGHID', 'FILEID_GETID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FILEID_GETTYPES' use the 'FileID.library'. The 'FileID.library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y Oliver L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'CRC32' uses the 32 bit CRC-Table, which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file transfer protocol. This table is Copyright (C) by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Brown. The source of the function 'CRC32' is taken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c32', which is Copyright (C) by Stephen Satchell, Satchell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uck Forsberg,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3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38.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READLIN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WRITELIN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STEMCOP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STEMREMO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R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READ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WRITE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SCSI_MANUFACTUR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SCSI_PRODU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SCSI_REVIS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SCSI_DEVICETY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SCSI_TEST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38.6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a bug in the function 'VIEWLIST', MouseBlanker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window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options for function 'QS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om now on the function 'SEARCHPATTERN' stores the fou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xx variable 'RESUL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FILEID_IDENTIF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FILEID_GETHIGH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FILEID_GETID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FILEID_GETTYP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UUDE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UUEN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STEMINSE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unction 'GET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"G�rard Cornu"#[0m for his excellent program 'ReadRD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"Hermann 'Uso' Doerries"#[0m for his great work and 'Wilam', the best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serv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"Nils G�rs"#[0m for 'FindGUI' and all the other scripts,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beta test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"Ralph Seichter"#[0m for his excellent program 'Fi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"Stefan Zeiger"#[0m for 'Triton', one of the best GUI-Layou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ople, who send me suggestion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the author at the following addresses, please u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i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en Kohr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t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143 Bisse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ic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49-5402-5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-Mai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_kohrmeyer@wilam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upport-Mailbox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AM Mailboxsystem Wildes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1 - +49-4431-92081 : USR DualStandard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2 - +49-4431-92082 :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3 - +49-4431-92082 :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with username MD, download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exxtricks.library' requires Kickstart and Workbench 2.04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, you must start the ARexx-Interpreter #[1mRexxMa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'WHATIS()' and 'WHATISTYPES()' require 'whati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+ in your #[1mLIBS:#[0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'whatis.library' from many BBS systems, version 4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n be found on Fred Fish's 'AmigaLibDisk 99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FILEID_xx()' functions require 'FileID.library' V7.0+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BS:#[0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ileID.library' V7.0 can be found on the 'Meeting Pearls Vol. I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easy, just copy #[1m'rexxtricks.library'#[0m to #[1mLIBS: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is the builtin language of 'rexxtricks.library'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language copy the file #[1mrexxtricks.catalog#[0m of the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E:catalogs#[0m. Only english is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'rexxtricks.library' and ARexx, you have to start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irst. If this isn't installed in your system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#[1mS:User-Startup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System/RexxMas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'rexxtricks.library' 38.6 (12.4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ENV()                 G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ENV()                 S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SETENV()               Remov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THPART()               Extract dirname fro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PART()               Extract filename fro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PATH()               Append a filename to the end of 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FFIXPART()             Get suffix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SUFFIX()             Append a suffix to the end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COMMENT()             Get commen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COMMENT()             Set commen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PROTECTION()          Get protection flag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PROTECTION()          Set protection flag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TCHPATTERN()           Check a string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PATTERN()          Search for pattern in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KEY()                 Wait for a key at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DIR()                 Read directory into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FILE()               Read a textfile into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FILE()              Write contents of a compound variable to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LINES()              Read a part of a textfile into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LINES()             Replace or insert lines in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SI_DEVICETYPE()        Get type of a SCSI-Device, DISK, TAP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SI_MANUFACTURER()      Get manufacturer of a SCSI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SI_PRODUCT()           Get product-string of a SCSI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SI_REVISION()          Get revision-string of a SCSI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SI_TESTREADY()         Test whether a SCSI-Device is ready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CLIPBOARD()          Read text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CLIPBOARD()         Write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SORT()                  Sort list with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SEARCH()                Search string with Bin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SEARCH()                Search string with Linea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EMCOPY()               Copy elements of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MINSERT()             Insert elements in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MREMOVE()             Remove elements of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LIST()               Display list in a listview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DEFAULTPUBSCREEN()    Get name of the default-pub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DEFAULTPUBSCREEN()    Set new default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PUBSCREENMODES()      Get current pub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PUBSCREENMODES()      Set new pub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TOFRONT()       Move a pubscreen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TOBACK()        Move a pubscreen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LIST()          Get list of all pubscreens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EP()                   Bee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TOOLTYPEVALUE()       Get the value of a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OOLTYPEVALUE()       Set the value of a 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TOOLTYPES()           Get all tooltypes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OOLTYPES()           Set all tooltypes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DEFAULTTOOL()         Get default tool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DEFAULTTOOL()         Set default tool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STACK()               Get the stacksiz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STACK()               Set the stacksiz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ICON()             Create a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BINFO()                 Call the icon information window from workbench (OS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IS()                 Get filetype, uses 'whatis.library V4.0+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ISTYPES()            Get a list of all currently know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ID_IDENTIFY()        Get filetype, uses 'FileID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ID_GETHIGHID()       Get maximum filetype-ID of 'FileID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ID_GETIDSTRING()     Get the description of a filtyp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ID_GETTYPES()        Get a list of all currently know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UDECODE()               uudeco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UENCODE()               uuencod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C32()                  Calculate 32-Bit CRC checksum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UNTCHARS()             Count cha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ND()                   Get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XXTRICKSVERSION()      Get version of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EP()                   Bee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SEARCH()                Search string with Bin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UNTCHARS()             Count cha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C32()                  Calculate 32-Bit CRC checksum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ICON()             Create a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ID_GETHIGHID()       Get maximum filetype-ID of 'FileID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ID_GETIDSTRING()     Get the description of a filtyp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ID_GETTYPES()        Get a list of all currently know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ID_IDENTIFY()        Get filetype, uses 'FileID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PART()               Extract filename fro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COMMENT()             Get commen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DEFAULTPUBSCREEN()    Get name of the default-pub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DEFAULTTOOL()         Get default tool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DIR()                 Read directory into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ENV()                 G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KEY()                 Wait for a key at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ROTECTION()          Get protection flag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UBSCREENMODES()      Get current pub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STACK()               Get the stacksiz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TOOLTYPES()           Get all tooltypes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TOOLTYPEVALUE()       Get the value of a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SEARCH()                Search string with Linea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PATH()               Append a filename to the end o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SUFFIX()             Append a suffix to the end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CHPATTERN()           Check a string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HPART()               Extract dirname fro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LIST()          Get list of all pubscreens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TOBACK()        Move a pubscreen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TOFRONT()       Move a pubscreen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SORT()                  Sort list with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ND()                   Get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CLIPBOARD()          Read text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FILE()               Read a textfile into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LINES()              Read a part of a textfile into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XXTRICKSVERSION()      Get version of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SI_DEVICETYPE()        Get type of a SCSI-Device, DISK, TAP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SI_MANUFACTURER()      Get manufacturer of a SCSI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SI_PRODUCT()           Get product-string of a SCSI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SI_REVISION()          Get revision-string of a SCSI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SI_TESTREADY()         Test whether a SCSI-Device is ready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PATTERN()          Search for pattern in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COMMENT()             Set commen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DEFAULTPUBSCREEN()    Set new default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DEFAULTTOOL()         Set default tool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ENV()                 S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PROTECTION()          Set protection flag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PUBSCREENMODES()      Set new pub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STACK()               Set the stacksiz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OOLTYPES()           Set all tooltypes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OOLTYPEVALUE()       Set the value of a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MCOPY()               Copy elements of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MINSERT()             Insert elements in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MREMOVE()             Remove elements of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FFIXPART()             Get suffix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SETENV()               Remov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UDECODE()               uudeco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UENCODE()               uuenco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LIST()               Display list in a listview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BINFO()                 Call the icon information window from workbench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IS()                 Get filetype, uses 'whatis.library V4.0+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ISTYPES()            Get a list of all currently know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CLIPBOARD()         Write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FILE()              Write contents of a compound variable to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LINES()             Replace or insert lines in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= RXTR_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ontents of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-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- Content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Kickstart-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= GETENV('Kicksta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Kickstart-Version ='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NV(), UNS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ETENV(variable,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ETENV(variable,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ntents of an environment variable. The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-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  - New content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Editor-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ENV('Editor','C:ED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Variable 'Editor' is set to 'C:ED'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setting new edito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NV(), UNS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S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UNS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UNS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enviranment variable. The variable will be de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#[0m, but NOT in #[1mENVARC: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-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move the variable 'Editor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SETENV('Editor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Variable 'Editor' is remov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removing variabl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NV(), S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TH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= PATH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= RXTR_PATH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irectory comopnent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- An Amiga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- The directory component of the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the directory component of a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= PATHPART('DH0:Daten/Test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Directory ='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PART(), MAKE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= FILE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= RXTR_FILE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filename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   - An Amiga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The filename of the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the filename of a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= FILEPART('DH0:Daten/Test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Filename ='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PART(), MAKE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= MAKEPATH(dir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= RXTR_MAKEPATH(dir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 filename to the end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    - Directory path to add the 'filename'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Filename, directory name or subpath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   - An AmigaDOS path that consist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ir' and '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Add a filename to the end of a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= MAKEPATH('DH0:Daten','Test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Path ='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PART(), FILEPA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FFIX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= SUFFIX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= RXTR_SUFFIX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uffix of the file component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 - An AmigaDOS path which last component i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- The suffix of the filename without the point,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of 'DH0:Test.lha' is 'lha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the suffix of a file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= SUFFIXPART('DH0:Daten/Testfile.t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Suffix is ='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UFFI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SUFF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_path = MAKESUFFIX(path,suffix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_path = RXTR_MAKESUFFIX(path,suffix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 suffix to the end of the file component of a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n old suffix with the spec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   - An AmigaDOS path which last component i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  - The new suffix for the filename, without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- Specifies whether the suffix should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or an existing suffix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PPEND'  or 'A' - Append the suffix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PLACE' or 'R' - Replace an existing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_path - Pathname with the new suffix. A filenam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than 30 characters is cut before the new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place a suff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file = MAKESUFFIX('DH0:gfx/picture.IFF','JPEG','REPLA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The new filename is' jpe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PA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= GETCOMMENT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= RXTR_GETCOMMENT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omment string of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File or directory to get the commen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- The comment of the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comment of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= GETCOMMENT('DH0:Data/Test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Comment ='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ETCOMMENT(filename,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ETCOMMENT(filename,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mment string of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The file or directory, which comment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comment on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COMMENT('DH0:Data/Testfile','This is a testfile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ew comment is set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setting the new commen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= GETPROTECTION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= RXTR_GETPROTECTION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protection flag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  - A string that contains the protection fl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'HSPARWED'. An uppercase charac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flag is set, a '-' indicates tha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protection flags of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= GETPROTECTION('DH0:Test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Protection flags ='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ETPROTECTION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ETPROTECTION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rotection flag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  - A string that contains the protection fl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'HSPARWED'. An uppercase charac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flag should be set, a '-'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lag should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protection flags of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PROTECTION('DH0:Testfile','-S-RWE-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Protection flags are set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Cannot set protection flag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T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MATCHPATTERN(string,pattern,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MATCHPATTERN(string,pattern,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a pattern match with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- String to match again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- AmigaDO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  - Specifies whether the string should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-sensitive against the patter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ASE'   or 'C' -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CASE' or 'N' -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argument is omitted, the string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the string matches pattern, 0 if not or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heck for a pattern match with a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TCHPATTERN('Testtext','t#?','CASE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The string matches 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o match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SEARCHPATTERN(filename,pattern,start,mode,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RXTR_SEARCHPATTERN(filename,pattern,start,mode,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textfile and checks for a pattern match with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Name of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 - AmigaDO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 - Specifies the position within the file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tern match. This can be the number of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yte offset, depending on the 'mode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- Specifies the type of the 'start'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s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BYTE' or 'B' - 'start' and 'result' are byt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beginning of the file.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0 specifies the first by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INE' or 'L' - 'start' and 'result' ar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umber of 1 specifie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specified 'BYTE', the 'result' i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of the line that matches pattern.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ne using the ARexx function 'SEEK()'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pointer to the beginning of the line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th 'READLN(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argument is omitted, 'start' and 'result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   - Specifies whether the lines of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d case-sensitive against the patter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ASE'   or 'C' -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NOCASE' or 'N' -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argument is omitted, the lines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 - Line number or byte offset of the found lin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'mode' argument, or -1 if no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line is stored in the variable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arch for pattern in a text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= SEARCHPATTERN('S:User-Startup','Assign#?MAILFILTER:',1,'LINE','NOCA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ine ~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MailFilter assign found at line: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Sorry, no MailFilter assign foun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GETDIR(dirname,pattern,stemvar,type,result,sub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GETDIR(dirname,pattern,stemvar,type,result,sub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directory and stores all entries in a comp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ame - Name of the directo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- An AmigaDOS Pattern. Only entries matching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ored in the compound variable. This is optiona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are stored if no patte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var - Compound variable to store the directo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0 -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1 -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2 - the seco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n - the n'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- Type of the entries, that should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   or 'A' - All entri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LES' or 'F' - Only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IRS'  or 'D' - Only directori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omitted, all entri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- Specifies whether the complete path or on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ries should be stored in the comp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AME' or 'N' - Only the nam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ATH' or 'P' - The complete path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omitted, only the nam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s - Specifies whether all found subdirecto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nd re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UBDIRS' or 'S' - All found subdirectori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omitted, only the directory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irname'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ad a directory and all subdirectories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mplete path of all entries, don't displa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ETDIR('DEVS:','~(#?.info)','stemvar','FILES','PATH','SUBDIRS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entries:' stem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stem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stemvar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= GETKEY(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= RXTR_GETKEY(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the specified time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- Time to wait in #[1mSeco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- If the user presses a key within the specifie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character is returned. If no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keys are retur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          | none    | #[1mSHIF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+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1#[0m             | F1      | 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2#[0m             | F2      | SHIF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3#[0m             | F3      | SHIF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4#[0m             | F4      | SHIF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5#[0m             | F5      |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6#[0m             | F6      | SHIF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7#[0m             | F7      | SHIF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8#[0m             | F8      | SHIF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9#[0m             | F9      | SHIF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F10#[0m            | F10     | SHIF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Esc#[0m            | ESC     |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Help#[0m           | HELP    |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Return#[0m         | CR      |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Enter#[0m          | CR      |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Backspace#[0m      | BS      |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Delete#[0m         | DEL     |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Cursor Oben#[0m    | UP      | 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Cursor Unten#[0m   | DOWN    |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Cursor Links#[0m   | LEFT    |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Cursor Rechts#[0m  | RIGHT   |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defined a string for the pressed key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odity 'FKey', the defined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Wait ten seconds for a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= GETKEY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key ~= (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Key pressed: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o key was presse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EADFILE(filename,stem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READFILE(filename,stem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contents of a textfile into a compound variable.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s an element of the variable, all linefeeds (ASCII code: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mo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- Fil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var   - Compound variable to store the contents of the tex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element will contain one line without linef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mvar.0 -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mvar.1 -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mvar.2 -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mvar.n - the n'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ad 's:user-startup' into a compound variable and display all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ADFILE('s:user-startup','array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lines:' array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array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Zeile' i||':' array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ITE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WRITEFILE(filename,stemvar,app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WRITEFILE(filename,stemvar,app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contents of a compound variable to a file.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CII code: 10) is appended to each element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- File to us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var    - Compound variable which should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this variab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mvar.0 - must be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mvar.1 - must b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mvar.2 - must be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mvar.n - muste be the n'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    - With this switch you can specify that teh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stemvar' should be appended to the fil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mus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PPEND' or 'A' - Append 'stemvar'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ther wor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Write contents of a compound variable to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1 =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2 = 'Good mo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3 = 'Bye by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4 = 'Nice to see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RITEFILE('RAM:Test','list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Okay, no error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EADLINES(filename,start,number,format,stem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READLINES(filename,start,number,format,stem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art of a textfile into a compound variable.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converted using the specified format string. All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moved befor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Fil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 - Number of the first line to read, the mini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1. If this argument is omitt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ad from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- Number of lines to read. If this argument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will read until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- Formatstring which describes how to convert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tring can contain as many convers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like. You must specify a variabl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specifications. (see argument 'stemva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1mThe maximum length for each of the convert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1024 characters! The total length of one line is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line is read, the formatstring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conversion specification. If found,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is converted and stored as an ele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und variable. After this, the next p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onverted using the next conversion spec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as an element of the next compound variable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string may contain thre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an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hite space (space, tab and linefe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white space characters cause th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with the next character i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not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ll other characters without the percent sign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of this characters, a match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ad from the input line. If ther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ct match, the conversion stop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nvers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nversion specification indicates ho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of the input line is to be convert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sion specification starts with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 '%' and follows this format, bracke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ptional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[*][width]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       - The percent sign introduces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cation. If you want to match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input line, use '%%'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- The asterisk means that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be performed, but the res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be stored. Do not specify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 conversion specificatio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dth   - A decimal number which specifi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characters to be conve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type' is 'c' exact 'width'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ed, the conversion will #[1mnot#[0m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a white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   - Specifies the type of the conversion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erent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- Indicates a character string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white space or end of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, the conversion stops i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dth is specified and 'width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- Indicates conversion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maximum width is specified,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width' character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nversion doesn't stop a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var  - Compound variables to store the converted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line, for each conversion specifica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variable. The variable nam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by a 'space' or 'tab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READLINES(file,10,3,'%s %5c','stemvar1 stemv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1.0 - will be the number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is example it will b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1.1 - will be the first item of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is example the first item of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1.2 - will be the first item of the seco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is example the first item of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1.3 - will be the first item of the thir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is example the first item of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2.0 - will be the number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is example it will b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2.1 - will be the second item of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is example the second item of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2.2 - will be the second item of the seco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is example the second item of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2.3 - will be the second item of the thir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is example the second item of lin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reate a file using the DOS command 'List', read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ile into compound variables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OMMAND 'List &gt;T:tempfile LFORMAT "%-30N %L Byte %A %D %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ADLINES('T:tempfile',5,20,'%30c %s Byte %s %s %s','name bytes flags filedate filetime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lines:' name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name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ytes.i = 'Dir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'No.' i '-&gt; Directory:' STRIP(name.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'No.' i '-&gt; File:' STRIP(name.i) '-' bytes.i '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Flags:' flag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Date :' filedat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Time :' filetim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I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ITE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WRITELINES(filename,start,stemvar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WRITELINES(filename,start,stemvar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lines of a textfile with the contents of a compoun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serts the contents of a compound variable in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Fil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 - Number of the first line to write, the mini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1. If this argument is omitt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write to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var  - Compound variable which should be written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riab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.0 - must be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.1 - must b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.2 - must be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.n - must be the n'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- Specifies how the contents of the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written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PLACE' or 'R'- Lines in the fil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ginning at the specified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 Each element of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iable replaces on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. For example, if 'stemvar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 elements, 10 line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following lines ar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NSERT' or 'I' - All elements of the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inserted in the file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the specified 'start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   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ad the lines 10, 11 and 12 from 'RAM:test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hange it and write back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ADLINES('RAM:testfile',10,3,'%256c','line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line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i = 'This is line' i+9 '-' lin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~WRITELINES('RAM:testfile',10,'line','REPLACE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Error writing to fil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reading from fil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SI_DEVICE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SCSI_DEVICETYPE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RXTR_SCSI_DEVICETYPE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type of the SCSI peripheral connect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- Name of the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 -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- Type of the periph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        - disk drive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          - tape 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      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    - process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M          - WOR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ROM         -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       -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CAL       - optical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CHANGER  - medium chang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-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KNOWN       - unknown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peripheral is connected to the specif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nit, an empty string '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the type of the peripheral connected to 'scsi.device' unit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SCSI_DEVICETYPE('scsi.device'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_MANUFACTURER(), SCSI_PRODUCT(), SCSI_REVISION(), SCSI_TESTREAD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SI_MANUFACTUR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= SCSI_MANUFACTURER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= RXTR_SCSI_MANUFACTURER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manufacturer of the SCSI peripheral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     - Name of the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       -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- The manufacturer information of the periph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mpty string '' if no peripheral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specified 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the manufacturer of a peripher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SCSI_MANUFACTURER('scsi.device'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_DEVICETYPE(), SCSI_PRODUCT(), SCSI_REVISION(), SCSI_TESTREAD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SI_PRODU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= SCSI_PRODUCT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= RXTR_SCSI_PRODUCT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product description string of the SCSI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specified 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- Name of the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  -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- The product description string of the periph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mpty string '' if no peripheral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pecified 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the product string of a peripher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SCSI_PRODUCT('scsi.device'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_DEVICETYPE(), SCSI_MANUFACTURER(), SCSI_REVISI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_TESTREAD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SI_REVI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= SCSI_REVISION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= RXTR_SCSI_REVISION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revision string of the SCSI peripheral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 - Name of the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   -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- The revision string of the peripheral,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'' if no peripheral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the revision string of a peripher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SCSI_REVISION('scsi.device'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_DEVICETYPE(), SCSI_MANUFACTURER(), SCSI_PRODUC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_TESTREAD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SI_TESTREA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CSI_TESTREADY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CSI_TESTREADY(devic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a SCSI peripheral is ready for use or not. e.g.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ble cartridge drives you can check if a cartridge i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- Name of the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  -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the peripheral is ready for use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heck the peripheral at 'scsi.device' unit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CSI_TESTREADY('scsi.device',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Peripheral is ready for us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Peripheral is not ready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_DEVICETYPE(), SCSI_MANUFACTURER(), SCSI_PRODUCT(), SCSI_REVI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READCLIPBOARD(unit,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RXTR_READCLIPBOARD(unit,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ext from clipboard and stores each lin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variable, or returns the whole clipboard contents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  - Clipboard-Unit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var - Name of a compound variable to store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 Each line will be stored in on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0 -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1 -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2 -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n - the n'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If destvar is not specified, the whole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turned as result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- If 'destvar' is #[1mnot#[0m specified, result will b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'destvar' is specified, result will be an empty string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ad from clipboard unit 0 and display the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READCLIPBOARD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READCLIPBOARD(0,'arra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Number of lines:' array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 = 1 TO array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Line' i || ':' array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ITE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WRITECLIPBOARD(unit,string,stem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WRITECLIPBOARD(unit,string,stem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 string or the contents of a compound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lipboar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  - clipboard unit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- String to write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var - Name of a compound variable, which cont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to the clipboard. A linefeed is appen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of the variable. The compound variab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0 - must be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1 - must b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2 - must be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n - must be the n'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You can specify either 'string' or 'stemvar'. If 'stem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specified, the 'string' will be written to clipboard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write text to clipboard unit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RITECLIPBOARD(0,'This is a test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Okay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writing to clipboar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QSORT(list,destvar,case,field,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QSORT(list,destvar,case,field,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list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  - The list to be sorted, this must be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.0 - must be the number of element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.1 - must be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.2 - must be the second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.n - must be the n'th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var   - Compound variable to store the sorted list.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is stored similar to the sour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var.0 - is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var.1 - is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var.2 - is the seco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var.n - is the n'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optional. If no 'destvar' is specifie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or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    - Specifies whether the list should be sorted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ot. If this argument is omitted, the lis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ASE'    or 'C'   - sor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OCASE'  or 'N'   - sort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UMERIC' or 'NUM' - sort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   - Number of a field, separated by the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with the 'separator' argument.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according to this field. The numb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is 1. If no 'field' is specified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by the complete contents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- The character which separates the fields in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ist. This argument is only used if a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. The default separator is space ' 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if a field number is specified but no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ort 'list' and store in 'destvar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1 = 'Musterfrau|Sabine|Bergstra�e 75|12345 Musterdor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2 = 'Poweruser|Heinz|Megabitallee 128|87654 Mipshau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3 = 'Mustermann|Peter|Feldweg 3|35487 Teststad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4 = 'Kohrmeyer|J�rgen|Oststra�e 2|49143 Bissendor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QSORT('list','destvar','NUMERIC',4,'|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elements:' dest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dest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destvar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w sort 'list' direct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QSORT('list',,,2,'|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lis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EARCH(), 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= BSEARCH(key,list,start,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= RXTR_BSEARCH(key,list,start,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a sorted list and search for a string with Binary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must be sorted in ascending ord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- The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- The list to search, must be a compound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0 - must be the number of element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1 - must be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2 - must be the second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n - must be the n'th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- Index of the element to start with searching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mitted, the search starts at ele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  - Specifies whether the search should be case 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omitted, the search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ASE'   or 'C' - search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CASE' or 'N' - search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- Index of the found element or -1 if noth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arch for a string with Binary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1 =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2 = 'Good mo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3 = 'Bye by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4 = 'Nice to see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= BSEARCH('Good morning','list',0,'CA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umber ~= (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Found at number: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ot foun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(), 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= LSEARCH(key,list,start,case,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= RXTR_LSEARCH(key,list,start,case,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a sorted list and search for a string with Linea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- The string to search for. It is possibl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 pattern here, in this case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gument 'patte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- The list to search, must be a compound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0 - must be the number of element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1 - must be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2 - must be the second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n - must be the n'th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- Index of the element to start with searching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mitted, the search starts at ele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  - Specifies whether the search should be case 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omitted, the search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ASE'   or 'C' - search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CASE' or 'N' - search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- Specifies, whether the 'key' argument contains a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or not. If this is omitted, a normal string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ATTERN' or 'P' - Use AmigaDOS pattern matc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RCMP'  or 'S' - Use normal string compar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- Index of the next found element or -1 if noth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arch for a string with Linear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1 =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2 = 'Good mo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3 = 'Bye by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4 = 'Nice to see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= LSEARCH('Bye bye','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umber ~= (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Found at number: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ot foun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(),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M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TEMCOPY(source,start1,dest,start2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TEMCOPY(source,start1,dest,start2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ontents of a compound variable into an other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- Name of the compound variable to copy from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0 - must be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1 - must be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2 - must be the seco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n - must be the n'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1  - Number of the first 'source' eleme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    - Name of the destina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2  - Number of the first 'dest' element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- Number of elements to copy from 'source' to 'dest'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is omitted, all elements, beginning at 'start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opy elements of a compound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1 =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2 = 'Good mo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3 = 'Bye by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4 = 'Nice to see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EMCOPY('list',2,'newlist',1,2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elements in newlist:' new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new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newlis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copying lis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INSERT() STEMRE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M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TEMINSERT(stemvar,start,number,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TEMINSERT(stemvar,start,number,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one or more elements in a comp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var - Name of the compound variable, this variab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0 - must be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1 - must be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2 - must be the seco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n - must be the n'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- Number of the elemen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- Number of elements to insert. If this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ne elemen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- Default contents of the inserted element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itted, an empty string '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insert 2 elements before third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1 =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2 = 'Good mo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3 = 'Bye by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4 = 'Nice to see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EMINSERT('list',3,2,'New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ew number of elements:' 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liste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list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inserting element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COPY() STEMRE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M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TEMREMOVE(stemvar,start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TEMREMOVE(stemvar,start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one or more elements of a comp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var - Name of the compound variable, this variab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0 - must be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1 - must be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2 - must be the seco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var.n - must be the n'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- Number of the first element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- Number of elements to remove. If this is omitt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start' elemen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move the third element of a compound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1 =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2 = 'Good mo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3 = 'Bye by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4 = 'Nice to see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EMREMOVE('list',3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ew number of elements:' 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lis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removing elemen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COPY() STEMINS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EW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VIEWLIST(list,window,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VIEWLIST(list,window,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in a listview window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r m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- A compound variable which contains th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able entries. This lis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view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0 - must be the number of entri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1 - must be the first entr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2 - must be the second entr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n - must be the n'th entr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- A compound variable, which describes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title       - The title text of th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not set, the titl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RexxTricks-Listvi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postext     - The text for the positive (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dget. Don't use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.gadgettext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negtext     - The text for the negative (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dget. Don't use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.gadgettext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gadgettext  - String which describe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dgets, the strings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dgets must be separated by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specify a hotkey char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each Gadget by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kter to be used with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example '_Quit|_Save|_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create 3 gadg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tkeys q, s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gadgettext is not se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be 2 gadgets: '_Oka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_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pubscreen   - Name of the public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wind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: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font        - The font for the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y whether the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the system default fo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 - use system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 - use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'window.font'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 default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left        - The left edge of th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not set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enter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top         - The top edge of th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not set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enter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width       - The width of the window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not set, the window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minimum width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height      - The height of the window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not set, the he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/4 of the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zoomleft    - The left edge of the zoom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this is not set, 'window.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zoomtop     - The top edge of the zoom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this is not set, 'window.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sort        - Specifies, whether the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display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UE  - display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LSE - do not sor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only for displ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ound variable 'list'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! If this is not set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display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multiselect - Enables or disables multi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UE  - multiselec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LSE - multisele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this is not set, multi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var - A compound variable to store the selected ent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is similar to the compound variabl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0 - the number of 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1 - the first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2 - the second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n - the n'th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function exits, you can read the cont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'DO i = 1 TO destvar.0' loop. If multiselection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find the selected entry in 'destvar.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another field in this compoun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gadget - The number of the action gadge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the user has clicke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. The gadgets are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eft to the right, beginning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ightmost gadget (Cancel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lose gadget of the window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var.gadg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at least one entry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f no entries are selected or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Open listview window and display all selected ent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1 =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2 = 'Good mo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3 = 'Bye by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4 = 'Nice to see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title      = 'Please 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gadgettext = '_Yes|_Use|_Edit|_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pubscreen  = 'MICROD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font       = '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sort       =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IEWLIST('list','window','destvar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selected entries   :' dest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the selected gadget:' destvar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dest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destvar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LIST()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= 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= RXTR_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Beep scree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= 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= G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= RXTR_G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ame of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- Name of the current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default public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= G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Default public screen is:'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EFAULTPUBSCREEN(), PUBSCREE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screen = SETDEFAULTPUBSCREEN(new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screen = RXTR_SETDEFAULTPUBSCREEN(new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new default public screen, the name of the old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creen - Name of the new default public screen. If this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'Workbench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screen - Name of the old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the screen of Cygnus ED as default public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screen = SETDEFAULTPUBSCREEN('CygnusEdScreen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Old default public screen was:' old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EFAULTPUBSCREEN(), PUBSCREE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modes = G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modes = RXTR_G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global intuition public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modes - A string of two characters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s the #[1mSHANGHAI#[0m mode,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s the #[1mPOPPUBSCREEN#[0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#[1mSHANGHAI#[0m mode is on, all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opened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#[1mPOPPUBSCREEN#[0m mode is on, a public screen p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nt of the display when a window ope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--#[0m SHANGHAI and POPPUB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S-#[0m SHANGHA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-P#[0m POPPUB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SP#[0m SHANGHAI and POPPUBSCR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current public screen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modes = G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Pubscreen modes:' public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modes = SETPUBSCREENMODES(public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modes = RXTR_SETPUBSCREENMODES(public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global intuition public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modes - A string of two characters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s the #[1mSHANGHAI#[0m mode,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s the #[1mPOPPUBSCREEN#[0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#[1mSHANGHAI#[0m mode is on, all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opened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#[1mPOPPUBSCREEN#[0m mode is on, a public screen p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nt of the display when a window ope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--#[0m SHANGHAI and POPPUB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S-#[0m SHANGHA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-P#[0m POPPUB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SP#[0m SHANGHAI and POPPUBSCR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modes    - The old public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urn on SHANGHAI mode, and turn off POPPUBSCREEN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modes = SETPUBSCREENMODES('S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Old public screen modes:' old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B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PUBSCREENTOFRONT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PUBSCREENTOFRONT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a public screen to the fron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-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Bring the screen of Cygnus ED to the fro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UBSCREENTOFRONT('CygnusEdScreen1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Cygnus ED is in front of the display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, cannot bring Cygnus ED to the fron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B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PUBSCREENTOBACK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PUBSCREENTOBACK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public screen to the back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-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nd workbench screen to the b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UBSCREENTOBACK('Workbench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Workbench is in the back of the display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, cannot send workbench screen to the back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BSCREEN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PUBSCREENLIST(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PUBSCREENLIST(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list of all public screen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var - Compound variable to store the public scree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s are sto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0 - the number of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1 - the name of the firs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2 - the name of the secon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n - the name of the n'th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a list of all public scree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UBSCREENLIST('screenlist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public screens:' screen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screen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screenlis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EFAULTPUBSCREEN(), S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= GETTOOLTYPEVALUE(filename,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= RXTR_GETTOOLTYPEVALUE(filename,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of a tooltype. Tooltype Format is &lt;keyword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Name of the icon file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 - Keyword of the tooltyp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- The value associated with the specified keywor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ty string '' if the keyword has no valu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or the icon doesn't exist, valu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ty string '' too. In this case, the variable #[1m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hotkey of CrossDOS commod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= GETTOOLTYPEVALUE('SYS:Wbstartup/CrossDOS','CX_POP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otkey ~= 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Hotkey is:'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Tooltype 'CX_POPKEY' has no valu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Icon or Tooltype doesn't exist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OOLTYPEVALUE(), GETTOOLTYPES(), S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ETTOOLTYPEVALUE(filename,keyword,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ETTOOLTYPEVALUE(filename,keyword,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tooltype entry &lt;keyword&gt;=&lt;value&gt; and stores it in th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entry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Name of the icon file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 - The keyword of the tool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- The value of the tooltype entry, you can specif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to set the keyword as entry with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the hotkey of CrossDOS commod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OOLTYPEVALUE('SYS:Wbstartup/CrossDOS','CX_POPKEY','alt f1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Hotkey is set to &lt;alt f1&gt;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setting the hotkey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OOLTYPEVALUE(), GETTOOLTYPES(), S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GETTOOLTYPES(filename,stem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GETTOOLTYPES(filename,stem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list of all tooltype entries stored 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Name of the icon file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var  - Compound variable to store the tooltype entri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 will be on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.0 - the number of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.1 - the first tool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.2 - the second tool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mvar.n - the n'th tool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all tooltypes of the CrossDOS commod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ETTOOLTYPES('SYS:Wbstartup/CrossDOS','tooltypes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tooltypes:' tooltypes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tooltypes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tooltype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reading tooltyp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OOLTYPES(), GETTOOLTYPEVALUE(), S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ETTOOLTYPES(filename,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ETTOOLTYPES(filename,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ooltype entries of an icon, all existin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- Name of the icon file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- Compound variable which contents the new tooltyp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riab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types.0 - must be the number of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types.1 - must be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types.2 - must be the seco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types.n - must be the n'th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tooltypes of the CrossDOS commod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0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1 = '�PC0,FILTER,TRANS,INTL.crossdos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2 = '�PC1,FILTER,TRANS,INTL.crossdos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3 = 'DONOT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4 = 'CX_POPUP=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5 = 'CX_PRIORITY=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6 = 'CX_POPKEY=ctrl alt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OOLTYPES('SYS:Wbstartup/CrossDOS','tooltypes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ew tooltypes are set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setting tooltyp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OOLTYPES(), GETTOOLTYPEVALUE(), S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tool = GETDEFAULTTOOL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tool = RXTR_GETDEFAULTTOOL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efault tool of a #[1mproject#[0m or #[1mdisk#[0m icon. All oth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have no default tool, then an empty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- Name of the icon file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tool - The default tool of the icon. The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mpty string '' if no default tool is set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rror. If an error occurs, the variable #[1m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default tool of the boot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g = GETDEFAULTTOOL('SYS:dis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g ~= 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Default tool is:'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No default tool foun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Error, cannot get default too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ETDEFAULTTOOL(filename,default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ETDEFAULTTOOL(filename,default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tool of a #[1mproject#[0m, or #[1mdisk#[0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- Name of the icon file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tool - The new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 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default tool of the boot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DEFAULTTOOL('SYS:disk','SYS:System/DiskCopy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Default tool is set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, cannot set default tool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ize = GETSTACK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ize = RXTR_GETSTACK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tacksize of a #[1mtool#[0m or #[1mproject#[0m icon. All oth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have no stacksize, then an empty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- Name of the icon file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ize - The stacksize of the icon. The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mpty string '' if the icon has no stacksiz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or an error. If an error occurs, the variable #[1m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Get stacksize of CrossDOS commod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= GETSTACK('SYS:Wbstartup/CrossDO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ck ~= 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Stacksize is' stack 'byte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No stacksize foun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'Error, cannot get stacksiz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T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SETSTACK(filename,stacksiz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SETSTACK(filename,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tacksize of a #[1mtool#[0m, or #[1mproject#[0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- Name of the icon file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ize - The new stack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stacksize of CrossDOS commod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STACK('SYS:Wbstartup/CrossDOS',1024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Stacksize is set to 10240 byte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, cannot set stacksiz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T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IC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CREATEICON(filename,sourceicon,tooltypes,defaulttool,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CREATEICON(filename,sourceicon,tooltypes,defaulttool,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icon, type and images are taken from the sour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- Name of the new icon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icon  - Name of the source icon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 type and images of this icon ar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  - Compound variable which contents the tooltyp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is omitted, all tooltypes of the sourc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opied into the new icon. This variab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types.0 - must be the number of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types.1 - must be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types.2 - must be the seco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types.n - must be the n'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tool - The default tool of the new icon. If this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tool of the source ic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ize   - The stacksize of the new icon. If this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size of the source ic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 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reate a project icon for a text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1 = 'FILETYPE=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REATEICON('DH0:Text.txt','ENV:sys/def_Project','tooltypes','C:Ed',819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Icon created successfully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creating the ico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B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WBINFO(filename,pub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WBINFO(filename,pub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icon information window from workbench and opens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- Name of the icon to edit, without suffix '.info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screen - Name of a public screen to open the window o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mitted, the default public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dit icon of the CrossDOS commodity on the CygnusEd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BINFO('SYS:Wbstartup/CrossDOS','CygnusEdScreen1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Okay, no error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, cannot open the window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ATI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WHATI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RXTR_WHATI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 the type of a file using 'whatis.library V4.0+'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string of the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- A string which describes the type of the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 list of all possible filetypes with WHATISTYP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cognize the type of 'S:User-Startup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WHATIS('S:User-Start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Filetype of S:User-Startup is:'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IS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ATIS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WHATISTYPES(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WHATISTYPES(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'whatis.library' for all currently known filetype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strings in a comp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var - Compound variable to store the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0 - the number of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1 - description string of the first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2 - description string of the second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n - description string of the n'th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all filetypes of 'whatis.library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HATISTYPES('destvar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filetypes:' dest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dest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destvar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I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ID_IDEN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FILEID_IDENTIFY(file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RXTR_FILEID_IDENTIFY(file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 the type of a file using 'FileID.library V7.0+'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string or the ID number of the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- Specifies whether the description string or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the filetype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ESCRIPTION' or 'D' - Result is the descrip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D' or 'I'          - Result is the I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e FILEID_GETHIGHI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e FILEID_GETIDSTRI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argument is omitted, the descriptio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- The filetype, depending on the 'mode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cognize teh type of 'LIBS:rexxtricks.library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FILEID_IDENTIFY('LIBS:rexxtricks.library','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Filetype ID of LIBS:rexxtricks.library is: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FILEID_IDENTIFY('LIBS:rexxtricks.libra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Filetype description of LIBS:rexxtricks.library is:'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D_GETHIGHID() FILEID_GETIDSTRING() FILEID_GET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ID_GETHIGH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= FILEID_GETHIGH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= RXTR_FILEID_GETHIGH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maximum filetype ID number of 'FileID.library'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number of known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- Maximum ID number and number of know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number of known file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Number of filetypes:' FILEID_GETHIGH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D_IDENTIFY() FILEID_GETIDSTRING() FILEID_GET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ID_GETID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= FILEID_GETIDSTRING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= RXTR_FILEID_GETIDSTRING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escription string of a filetyp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    - The ID number of th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- The description string of the specified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description of ID 2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ID number 25 is:' FILEID_GETIDSTRING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D_IDENTIFY() FILEID_GETHIGHID() FILEID_GET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ID_GET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FILEID_GETTYPES(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FILEID_GETTYPES(de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'FileID.library' for all currently known filetype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strings in a comp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var - Compound variable to store the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0 - the number of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1 - description string of the filetype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2 - description string of the filetype I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var.n - description string of the filetype I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 string of ID number 0 cannot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'destvar.0' contains the number of filety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 of filetype 0 is: 'unknown data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all filetypes of 'FileID.library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ILEID_GETTYPES('destvar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Number of filetypes:' dest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 TO dest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RIGHT(i,4) destvar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D_IDENTIFY() FILEID_GETHIGHID() FILEID_GETID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C3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= CRC32(filename,verb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= RXTR_CRC32(filename,verb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s the 32-Bit CRC checksum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-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- Specifies the format of the result 'cr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keywords are 'VERBOSE' or 'V'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'crc' is a string of fou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word - checksum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word - checksum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word - complement of the checksum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word - complement of the checksum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argument is omitted, 'crc' is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ment of th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     - Checksum of the file depending on the 'verbose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alculate the checksum of 'S:User-Startup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= CRC32('S:User-Start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Checksum ='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NTCH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= COUNTCHARS(string,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= RXTR_COUNTCHARS(string,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s the number of occurances of the specifie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 - The string in which the characters should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- The characters to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    - The number of occurances of the specified '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'str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CHARS('aa,bb,cc,dd,ee','c,') retur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CHARS('aa,bb,cc,dd,ee',',')  retur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CHARS('aa,bb,cc,dd,ee','c')  return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ount chars in a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= COUNTCHARS('Halli, hallo!','h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The characters h and H are' count 'times in the str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= RAND(min,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= RXTR_RAND(min,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- The minimal possi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    - The maximal possi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- A random number between 'min' and 'ma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random numbers between 1 and 1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 = 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RAND(1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XXTRICKS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= REXXTRICKS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= RXTR_REXXTRICKS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ersion of 'rexxtrick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- The version in the following format: VERSION.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the version of 'rexxtricks.library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= REXXTRICKS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'You are using rexxtricks.library version'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UDE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UUDECODE(sourcefile,destdir,des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UUDECODE(sourcefile,destdir,des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s an uuencoded file and saves the binary fil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file - Name of the file, that contains one or mor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nary files. All contained files will be 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it is possible to decode multipart uu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parts must be in the same directory and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format (e.g. 3 p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 - name:     uufile.u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: begin 644 binary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lude uufile.u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2 - name:     uufile.u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: begin part b uufile.u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lude uufile.u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3 - name:     uufile.u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: begin part c uufile.u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code multipart uuencoded files of this forma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the filename of the first part at th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. The decoding of all other part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include' lines. It's very important that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he correct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dir    - All decoded binary files are saved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file   - This argument is optional and should be used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 only. If a filename is specified here,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the first decoded binary file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at the 'begin' line in the source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 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s about the error are stor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if UUDECODE() f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[1muuerror_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variable contains an erro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cannot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incorrect or missing inclu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'begin' lin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incorrect checksum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- error read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- error wri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- incorrect size of the decode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- unexpected end of the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[1muuerror_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variable contain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[1muuerror_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variable contains the name of the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the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[1muuerror_lin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error 4, this variable contai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line with the incorrect checksum.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errors, this variabl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[1muuerror_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error 7, this variable contains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of the decoded binary file.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s, this variabl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uudecode the file 'DH0:Test.uaa' to 'RAM: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UDECODE('DH0:Test.uaa','RAM: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Decoding successful, all binary files sav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decoding file:' uuerror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UEN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UUENCODE(file,uufile,limit,suf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= RXTR_UUENCODE(file,uufile,limit,suf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binary file to pure ASCII so that it can be transmi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twork which doesn't allow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- Name of the binary file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file  - Name of the uuencoded file. An existing suffix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'.uaa', '.uab', '.uac' etc.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eated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ormat is similar to the forma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'UUDECODE()'. See UUDECO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  - The maximum size of a part in KB, allowed are 16, 32,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, 256 and 512. 'limit' is optional, the bin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ded in one part if 'limit'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 - With this switch you can specify that an existing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be replaced, '.uaa' etc. is appen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 Possible keywords are 'SUFFIX' or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argument is omitted, an existing suffix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- 1 if successful, 0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ncode file 'DH0:Test.lha' to 'RAM:Test.uXX'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aximum size of a part is 64K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UENCODE('DH0:Test.lha','RAM:Test',6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ncoding of the file was successfu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Error encoding fil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DEC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VIEWLIST(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tries in the window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entry         - text color of the screen withou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entry       - text color and fill colo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entry         - a frame is drawn aroun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adget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r             - scrolls the list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               - selects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             - selects all entries which ar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              - toggles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              - deselects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             - searches the next entry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gadget        - AmigaDOS pattern to select o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                - closes the window and returns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              - cancels selection and clos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gadget         - cancels selection and clos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use button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         - selects the entry under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elects all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left button    - toggles the entry under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         - closes the window and returns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eyboar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up/down       - moves the actual entry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cursor up/down - moves the actual entry one pag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cursor up/down  - moves the actual entry to start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enter, space - selects or deselects the actu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 - activates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  - cancels selection and closes the window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                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a filename to the end of a path MAKE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a suffix to the end of a filenameMAKESUFF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              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()                                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 blitzen                    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a public screen to the front     PUB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EARCH()                             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32-Bit CRC checksum of a fileCRC3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icon information window from workbench (OS3.0+)WB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a pattern match with a stringMAT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elements of a compound variable   STEM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notice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chars in a string                COUNTCH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CHARS()                           COUNTCH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32()                                CRC3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32()                                CRC3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Icon                      CREATEIC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CON()                           CREATEIC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list in a listview window      VIEW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dirname from path              PATH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filename from path             FILE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ID_GETHIGHID()                     FILEID_GETHIGH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ID_GETIDSTRING()                   FILEID_GETID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ID_GETTYPES()                      FILEID_GET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ID_IDENTIFY()                      FILEID_IDEN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ART()                             FILE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EEP()                       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SEARCH()                    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OUNTCHARS()                  COUNTCH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RC32()                       CRC3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REATEICON()                  CREATEIC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ILEID_GETHIGHID()            FILEID_GETHIGH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ILEID_GETIDSTRING()          FILEID_GETID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ILEID_GETTYPES()             FILEID_GET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ILEID_IDENTIFY()             FILEID_IDEN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ILEPART()                    FILE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COMMENT()                  G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DEFAULTPUBSCREEN()         G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DEFAULTTOOL()              G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DIR()                      GET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ENV()                      G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KEY()                      GE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PROTECTION()               G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PUBSCREENMODES()           G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STACK()                    G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TOOLTYPES()                G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TOOLTYPEVALUE()            G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LSEARCH()                     L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AKEPATH()                    MAKE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AKESUFFIX()                  MAKESUFF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ATCHPATTERN()                MAT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ATHPART()                    PATH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UBSCREENLIST()               PUBSCREEN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UBSCREENTOBACK()             PUB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UBSCREENTOFRONT()            PUB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QSORT()                       Q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AND()                       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ADCLIPBOARD()               READ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ADFILE()                    READ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ADLINES()                   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XXTRICKSVERSION()           REXXTRICKS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CSI_DEVICETYPE()             SCSI_DEVICE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CSI_MANUFACTURER()           SCSI_MANUFACTUR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CSI_PRODUCT()                SCSI_PRODU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CSI_REVISION()               SCSI_REVI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CSI_TESTREADY()              SCSI_TESTREA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ARCHPATTERN()               SEAR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COMMENT()                  S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DEFAULTPUBSCREEN()         S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DEFAULTTOOL()              S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ENV()                      S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PROTECTION()               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PUBSCREENMODES()           S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STACK()                    S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TOOLTYPES()                S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TOOLTYPEVALUE()            S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TEMCOPY()                    STEM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TEMINSERT()                  STEM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TEMREMOVE()                  STEM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UFFIXPART()                  SUFFIX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UNSETENV()                    UNS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UUDECODE()                    UUDE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UUENCODE()                    UUEN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VIEWLIST()                    VIEW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BINFO()                      WB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HATIS()                      WHATI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HATISTYPES()                 WHATIS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RITECLIPBOARD()              WRITE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RITEFILE()                   WRITE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RITELINES()                  WRITE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                            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list of all 'FileID.library' filetypesFILEID_GET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list of all 'whatis.library' filetypesWHATIS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random number                   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ll tooltypes of an icon           G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comment of a file                  G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current public screen modes        G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default tool of an icon            G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nvironment variable               G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list of all public screens currently openPUBSCREEN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maximum filetype ID of 'FileID.library'FILEID_GETHIGH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name of the default public screen  G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protection flags of a file         G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description of a filtype ID    FILEID_GETID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manufacturer of a SCSI peripheralSCSI_MANUFACTUR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product string of a SCSI peripheralSCSI_PRODU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revision string of a SCSI peripheralSCSI_REVI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tacksize of an icon           G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uffix of a filename           SUFFIX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type of a SCSI peripheral, DISK, TAPE etc.SCSI_DEVICE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value of a tooltype            G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version of rexxtricks.library      REXXTRICKS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COMMENT()                           G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EFAULTPUBSCREEN()                  G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EFAULTPUBSCREEN()                  G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EFAULTTOOL()                       G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IR()                               GET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ENV()                               G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KEY()                               GE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ROTECTION()                        G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UBSCREENMODES()                    G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UBSCREENMODES()                    G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TACK()                             G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OOLTYPES()                         G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OOLTYPEVALUE()                     G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e VIEWLIST() window       The VIEWLIST(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elements in a compound variable STEM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shortcuts                     The VIEWLIST(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functions                     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EARCH()                              L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PATH()                             MAKE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UFFIX()                           MAKESUFF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PATTERN()                         MAT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PART()                             PATH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SCREENLIST()                        PUBSCREEN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SCREENLIST()                        PUBSCREEN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SCREENTOBACK()                      PUB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SCREENTOBACK()                      PUB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SCREENTOFRONT()                     PUB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SCREENTOFRONT()                     PUB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ORT()                                Q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()                                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 part of a textfile into a compound variable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 textfile into a compound variableREAD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directory into a compound variableGET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ext from clipboard               READ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CLIPBOARD()                        READ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FILE()                             READ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INES()                            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the type of a file using 'FileID.library'FILEID_IDEN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the type of a file using 'whatis.library'WHATI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elements of a compound variable STEM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environment variable            UNS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or insert lines in a textfile  WRITE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TRICKSVERSION()                    REXXTRICKS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_DEVICETYPE()                      SCSI_DEVICE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_MANUFACTURER()                    SCSI_MANUFACTUR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_PRODUCT()                         SCSI_PRODU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_REVISION()                        SCSI_REVI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_TESTREADY()                       SCSI_TESTREA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pattern in a textfile       SEAR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string with Binary Search      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string with Linear Search       L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PATTERN()                        SEAR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public screen to the back       PUB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ll tooltypes of an icon           S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mment on a file                  S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fault tool of an icon            S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nvironment variable               S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ew default public screen          S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ew public screen modes            S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otection flags of a file         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tacksize of an icon           S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lue of a tooltype            S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MMENT()                           S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DEFAULTPUBSCREEN()                  S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DEFAULTPUBSCREEN()                  S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DEFAULTTOOL()                       SETDEFAULT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ENV()                               S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ROTECTION()                        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UBSCREENMODES()                    S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UBSCREENMODES()                    SETPUBSCREENM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TACK()                             S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OOLTYPES()                         SETTOOL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OOLTYPEVALUE()                     SETTOOLTYPE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list with QuickSort               Q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MCOPY()                             STEM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MINSERT()                           STEM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MREMOVE()                           STEM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XPART()                           SUFFIX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-Mailbox           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whether a SCSI peripheral is ready or notSCSI_TESTREA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LIST() window                  The VIEWLIST(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ETENV()                             UNS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decode a file                        UUDE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DECODE()                             UUDE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ncode a file                        UUEN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NCODE()                             UUEN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LIST()                             VIEW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a key at console window       GE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INFO()                               WB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IS()                               WHATI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ISTYPES()                          WHATIS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ISTYPES()                          WHATIS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contents of a compound variable to a textfileWRITE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ext to clipboard                WRITE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CLIPBOARD()                       WRITE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FILE()                            WRITE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INES()                           WRITELI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